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小学体育与健康实践课教案</w:t>
      </w:r>
    </w:p>
    <w:tbl>
      <w:tblPr>
        <w:tblW w:w="9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23"/>
        <w:gridCol w:w="749"/>
        <w:gridCol w:w="186"/>
        <w:gridCol w:w="1046"/>
        <w:gridCol w:w="200"/>
        <w:gridCol w:w="520"/>
        <w:gridCol w:w="808"/>
        <w:gridCol w:w="956"/>
        <w:gridCol w:w="1296"/>
        <w:gridCol w:w="540"/>
        <w:gridCol w:w="85"/>
        <w:gridCol w:w="455"/>
        <w:gridCol w:w="705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阶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元课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—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目标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了解定向运动有关知识，初步学会看图并找准目标和找对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的学生会利用地图进行定向运动，快速辨别方向，准确找到目标，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提高学生耐久跑的能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激发学生的体育兴趣，培养学生乐于参与集体活动，果断勇敢、勇往直前的拼搏精神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久跑：定向运动     游戏：闯关寻宝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找对方向，找准目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难点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动图不动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练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与学的活动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组织与要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负荷</w:t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率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常规检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绕场地慢跑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．韵律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导入，宣布本堂课的主要内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学生进行慢跑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带领学生做热身操，跟上音乐节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向老师问好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认真听老师宣布本堂课的主要内容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老师的组织下进行慢跑，队伍整齐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跟教师口令和音乐进行韵律操热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’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情景导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耐久跑：定向运动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闯关寻宝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：同学们看过爸爸去哪吗？里面有个寻宝的游戏知道吗？今天老师就带同学们在我们的操场上寻找宝藏，好不好？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寻找宝藏可不是件容易的事，老师要考查一下同学们的团队精神和身体素质）教师组织学生喊数抱团，小组按要求完成相应的素质练习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提问：寻找宝藏需要哪些工具？教师发放地图和指北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带领学生用指北针定位，摆正地图，做到“北对北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大风吹：组织学生进行方位的判断与练习（大风吹，吹向操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楼等），建立空间感，教师巡回指导纠错，要求：人动图不动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教师讲解寻宝游戏要求，组织学生进行闯关寻宝，每组按指定路线进行，争取在规定时间内完成，每个点设置不同目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小组完成</w:t>
            </w:r>
            <w:r>
              <w:rPr>
                <w:szCs w:val="21"/>
              </w:rPr>
              <w:t>4X8</w:t>
            </w:r>
            <w:r>
              <w:rPr>
                <w:szCs w:val="21"/>
              </w:rPr>
              <w:t>拍的高抬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踢腿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坐位体前屈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要求找到点标后先完成任务，再从宝箱拿与本组相应颜色的宝藏（卡纸），教师随机检查各个小组完成情况，看哪一组找的最快最准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结束后带领学生将获得的宝藏与其他小组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：富强、明主、文明、和谐、自由、平等、公正、法治、爱国敬业、诚信友善——社会主义核心价值观，同学自评互评每个点任务完成情况，教师评出最快最准确的三个小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四列横队站立，积极回答老师的问题，做好寻找宝藏的准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听清老师口令，按要求组队，完成相应的素质练习，要求：认真完成练习，尽量做标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28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      X       X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X   X   X   X   X   X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X X     X X     X X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320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6.85pt;margin-top:1.6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28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      X       X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X   X   X   X   X   X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X X     X X     X X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积极回答老师的提问：指北针、地图、钥匙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老师要求定位，找到北的位置，摆正地图，做到北北相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认真听清老师的要求，进行大风吹的游戏，转动身体，做到人动图不动，地图磁北线的方向始终朝向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-105410</wp:posOffset>
                      </wp:positionV>
                      <wp:extent cx="10795" cy="312420"/>
                      <wp:effectExtent l="30480" t="635" r="3556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-8.3pt" to="76.35pt,1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4445</wp:posOffset>
                      </wp:positionV>
                      <wp:extent cx="227965" cy="60325"/>
                      <wp:effectExtent l="0" t="5080" r="127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8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-0.35pt" to="48.7pt,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6350</wp:posOffset>
                      </wp:positionV>
                      <wp:extent cx="236855" cy="104775"/>
                      <wp:effectExtent l="2540" t="444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-0.5pt" to="121.1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4445</wp:posOffset>
                      </wp:positionV>
                      <wp:extent cx="3810" cy="312420"/>
                      <wp:effectExtent l="37465" t="635" r="355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-0.35pt" to="76.1pt,2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好老师要求，明确本组找点的顺序，小组团结一致在规定时间内找到目标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每个点的任务要认真完成，小组长带领本组成员一起完成，评价每个点任务完成教好的一名同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30910" cy="13398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完成任务的小组交流回顾找宝藏完成了哪些任务，找到了哪些宝藏，最后和同学、老师评价任务完成情况，学习社会主义核心价值观的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X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1143000" cy="108966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89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5pt;margin-top:-0.35pt;width:89.95pt;height:85.7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X X X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      X       X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8255" t="10160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55pt;margin-top:7.3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X X X           X X X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X                X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X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X X X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’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5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-130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-140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1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松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结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松《真心英雄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总结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归还器材，下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音乐节奏进行放松练习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回顾本课学习情况，给予自己和他人正确评价</w:t>
            </w:r>
          </w:p>
          <w:p>
            <w:pPr>
              <w:pStyle w:val="Normal"/>
              <w:snapToGrid w:val="false"/>
              <w:spacing w:lineRule="atLeast" w:line="28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３．各组组长整理器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’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地器材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标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 纸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  地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  卡纸  扩音器  黑板  挂图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负荷预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练习密度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心率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后反思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7:00Z</dcterms:created>
  <dc:creator>Lenovo User</dc:creator>
  <dc:description/>
  <cp:keywords/>
  <dc:language>en-US</dc:language>
  <cp:lastModifiedBy>lushan890713</cp:lastModifiedBy>
  <dcterms:modified xsi:type="dcterms:W3CDTF">2014-12-19T01:34:00Z</dcterms:modified>
  <cp:revision>41</cp:revision>
  <dc:subject/>
  <dc:title>小学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