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48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上坊小学办公室卫生检查实施方案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环境卫生是精神文明建设的重要窗口，是师生良好文明习惯的重要标志，是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形象重要体现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为清洁美化教师工作学习环境，保障师生身体健康，营造环境育人的良好氛围，特</w:t>
      </w:r>
      <w:r>
        <w:rPr>
          <w:rFonts w:ascii="宋体;SimSun" w:hAnsi="宋体;SimSun" w:cs="宋体;SimSun"/>
          <w:kern w:val="0"/>
          <w:sz w:val="24"/>
        </w:rPr>
        <w:t>制定上坊小学</w:t>
      </w:r>
      <w:r>
        <w:rPr>
          <w:rFonts w:ascii="宋体;SimSun" w:hAnsi="宋体;SimSun" w:cs="宋体;SimSun"/>
          <w:kern w:val="0"/>
          <w:sz w:val="24"/>
        </w:rPr>
        <w:t>办公室卫生工作检查方案。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工作目标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检查、评比、达到以下目标：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办公室内卫生打扫、保洁工作</w:t>
      </w:r>
      <w:r>
        <w:rPr>
          <w:rFonts w:ascii="宋体;SimSun" w:hAnsi="宋体;SimSun" w:cs="宋体;SimSun"/>
          <w:kern w:val="0"/>
          <w:sz w:val="24"/>
        </w:rPr>
        <w:t>做到</w:t>
      </w:r>
      <w:r>
        <w:rPr>
          <w:rFonts w:ascii="宋体;SimSun" w:hAnsi="宋体;SimSun" w:cs="宋体;SimSun"/>
          <w:kern w:val="0"/>
          <w:sz w:val="24"/>
        </w:rPr>
        <w:t>经常化，制度化，规范化，保持学校教师办公室环境的整洁、美观。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督促全校教师做好办公室卫生打扫和保洁工作，养成良好的文明卫生习惯，为学生养成良好的卫生习惯做出榜样。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具体措施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多层管理，层层把关，齐抓共管，使室内卫生更精细、更优质。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每月定期或不定期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卫生检查，每次给予等级评定，并</w:t>
      </w:r>
      <w:r>
        <w:rPr>
          <w:rFonts w:ascii="宋体;SimSun" w:hAnsi="宋体;SimSun" w:cs="宋体;SimSun"/>
          <w:kern w:val="0"/>
          <w:sz w:val="24"/>
        </w:rPr>
        <w:t>予以</w:t>
      </w:r>
      <w:r>
        <w:rPr>
          <w:rFonts w:ascii="宋体;SimSun" w:hAnsi="宋体;SimSun" w:cs="宋体;SimSun"/>
          <w:kern w:val="0"/>
          <w:sz w:val="24"/>
        </w:rPr>
        <w:t>公布。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检查范围：办公室卫生</w:t>
      </w:r>
      <w:r>
        <w:rPr>
          <w:rFonts w:ascii="宋体;SimSun" w:hAnsi="宋体;SimSun" w:cs="宋体;SimSun"/>
          <w:kern w:val="0"/>
          <w:sz w:val="24"/>
        </w:rPr>
        <w:t>（以室内为主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督促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养成</w:t>
      </w:r>
      <w:r>
        <w:rPr>
          <w:rFonts w:ascii="宋体;SimSun" w:hAnsi="宋体;SimSun" w:cs="宋体;SimSun"/>
          <w:kern w:val="0"/>
          <w:sz w:val="24"/>
        </w:rPr>
        <w:t>文明卫生习惯，对不好的办公室要求整改。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卫生检查具体要求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地面整洁，没有纸屑、果壳等残余。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门窗玻璃没有灰尘，通透明亮。</w:t>
      </w:r>
    </w:p>
    <w:p>
      <w:pPr>
        <w:pStyle w:val="Normal"/>
        <w:widowControl/>
        <w:spacing w:lineRule="atLeast" w:line="432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办公桌物品摆放整齐、室内物品无堆放太多、无与办公无关物品。</w:t>
      </w:r>
    </w:p>
    <w:p>
      <w:pPr>
        <w:pStyle w:val="Normal"/>
        <w:widowControl/>
        <w:spacing w:lineRule="atLeast" w:line="432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花草饰物摆放有序、整洁，不繁多杂乱。</w:t>
      </w:r>
    </w:p>
    <w:p>
      <w:pPr>
        <w:pStyle w:val="Normal"/>
        <w:widowControl/>
        <w:spacing w:lineRule="atLeast" w:line="432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墙壁干净无尘，无乱贴乱画。</w:t>
      </w:r>
    </w:p>
    <w:p>
      <w:pPr>
        <w:pStyle w:val="Normal"/>
        <w:widowControl/>
        <w:spacing w:lineRule="atLeast" w:line="432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办公电脑洁净，网线、电线放置整齐。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奖惩规定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由工会会同相关部门，每月采用定期、不定期的方式检查，汇总结果予以公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坚持精神奖励为主、物质奖励为辅的原则。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附：上坊小学办公室卫生检查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6"/>
        </w:rPr>
        <w:t>上坊小学办公室卫生检查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51"/>
        <w:gridCol w:w="945"/>
        <w:gridCol w:w="1050"/>
        <w:gridCol w:w="1044"/>
        <w:gridCol w:w="846"/>
        <w:gridCol w:w="911"/>
        <w:gridCol w:w="979"/>
      </w:tblGrid>
      <w:tr>
        <w:trPr/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67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619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草、饰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壁、天花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、玻璃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、网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品堆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东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西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东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西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东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西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 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、工会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室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室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室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办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  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  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  育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部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器材室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  卫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  案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备注：①地面整洁主要看有没有纸屑、果壳等残余。②门玻璃窗看有没有灰尘及透明度③办公桌主要看物品摆放是否整齐、物品堆放太多、有无与办公无关物品④花草饰物看摆放是否有序、整洁，不繁多杂乱。⑤办公电脑洁净，网线、电线放置整齐。⑥本次卫生检查作为文明组室评比一项常规工作。       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检查人签名</w:t>
      </w:r>
      <w:r>
        <w:rPr>
          <w:rFonts w:cs="宋体;SimSun" w:ascii="宋体;SimSun" w:hAnsi="宋体;SimSun"/>
          <w:kern w:val="0"/>
          <w:sz w:val="24"/>
        </w:rPr>
        <w:t>----------------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7:00Z</dcterms:created>
  <dc:creator>Administrator</dc:creator>
  <dc:description/>
  <cp:keywords/>
  <dc:language>en-US</dc:language>
  <cp:lastModifiedBy>Administrator</cp:lastModifiedBy>
  <dcterms:modified xsi:type="dcterms:W3CDTF">2015-09-02T01:37:00Z</dcterms:modified>
  <cp:revision>30</cp:revision>
  <dc:subject/>
  <dc:title>环境卫生是精神文明建设的重要窗口，是师生良好文明习惯的重要标志，是六中形象重要体现，为清洁美化教师工作学习环境，杜绝传染病源，保障师生身体健康，营造环境育人的良好氛围，特定出上饶县六中办公室卫生工作检查方案</dc:title>
</cp:coreProperties>
</file>