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宁区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教师继续教育学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签证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审验对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在编、在职、在岗的专任教师按要求均应参加年度继续教育学时签证。局聘教师、自用教师及其他非教师专业技术职称岗位、病（内）退人员，结合个人意愿，可由用人学校代为组织参加签证，签证结果不计入学时达标率计算基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转岗交流教师的学时签证，由人事关系所在学校负责办理并计入该校学时达标率计算基数。</w:t>
      </w:r>
    </w:p>
    <w:p>
      <w:pPr>
        <w:pStyle w:val="Normal"/>
        <w:snapToGrid w:val="false"/>
        <w:spacing w:lineRule="auto" w:line="36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社区成人教育机构教师单独进行签证，单独计算学时达标率。</w:t>
      </w:r>
      <w:r>
        <w:rPr>
          <w:rFonts w:ascii="黑体;SimHei" w:hAnsi="黑体;SimHei" w:eastAsia="黑体;SimHei"/>
          <w:sz w:val="28"/>
          <w:szCs w:val="28"/>
        </w:rPr>
        <w:t>二、审验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区继续教育学时签证时间初步定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（具体安排以通知为准）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基本要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79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中小学教师每年应参加不少于</w:t>
      </w:r>
      <w:r>
        <w:rPr>
          <w:sz w:val="28"/>
          <w:szCs w:val="28"/>
        </w:rPr>
        <w:t>72</w:t>
      </w:r>
      <w:r>
        <w:rPr>
          <w:sz w:val="28"/>
          <w:szCs w:val="28"/>
        </w:rPr>
        <w:t>学时的继续教育学习。</w:t>
      </w:r>
      <w:r>
        <w:rPr>
          <w:rFonts w:ascii="宋体;SimSun" w:hAnsi="宋体;SimSun" w:cs="宋体;SimSun"/>
          <w:color w:val="FF0000"/>
          <w:sz w:val="28"/>
          <w:szCs w:val="28"/>
        </w:rPr>
        <w:t>继续教育学时由校本研修学时和区级以上继续教育学时两部分构成，两者合计达</w:t>
      </w:r>
      <w:r>
        <w:rPr>
          <w:color w:val="FF0000"/>
          <w:sz w:val="28"/>
          <w:szCs w:val="28"/>
        </w:rPr>
        <w:t>72</w:t>
      </w:r>
      <w:r>
        <w:rPr>
          <w:color w:val="FF0000"/>
          <w:sz w:val="28"/>
          <w:szCs w:val="28"/>
        </w:rPr>
        <w:t>学时即为合格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黑体;SimHei" w:hAnsi="黑体;SimHei" w:eastAsia="黑体;SimHei"/>
          <w:sz w:val="28"/>
          <w:szCs w:val="28"/>
        </w:rPr>
        <w:t>校本研修学时审验内容及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师年度教育教育学时构成中，校本研修学时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区级以上继续教育学时审验内容及办法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级以上继续教育学时主要包括三方面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各类培训、进修所获得的学时</w:t>
      </w:r>
    </w:p>
    <w:p>
      <w:pPr>
        <w:pStyle w:val="Normal"/>
        <w:snapToGrid w:val="false"/>
        <w:spacing w:lineRule="auto" w:line="360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sz w:val="28"/>
          <w:szCs w:val="28"/>
        </w:rPr>
        <w:t>教师按要求参加的各类国家、省、市、区级培训并顺利结业。有学时证明的，按照证明中的学时数认可；无学时证明的，需提供相应参训通知、过程学习记录，按每半天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审核认可（在江苏省教师教育网上登记的参训学时无需提供证明）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普通话测试、职称英语或职称计算机考试合格者，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时计（以证书为准）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专业技术人员“职称公共课”考试合格者按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学时计（以证书为准）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校领导根据要求参加教育局组织的各种培训会，以会议通知为审核材料，按每半天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予以认可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跨年度的培训，可依据证明材料（如参训通知、课程表、学时证明等）对当年的参训学时予以承认。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教师学历进修期间，当年至少有一门考试合格的，按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计。当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之前拿到毕业证书的，不计学时。</w:t>
      </w:r>
    </w:p>
    <w:p>
      <w:pPr>
        <w:pStyle w:val="Normal"/>
        <w:spacing w:lineRule="auto" w:line="360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教科研活动学时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包括论文专著的发表、获奖，教科研课题的结题，折算标准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论文发表或获奖。市级以上刊物发表或获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；区级刊物发表或获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。（一稿多投的只认最高层次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正式出版的个人专著按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折算，参编教辅用书的按每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折算（限认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）；正式出版或发布的个人教学（讲座）视频按每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折算（限认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）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科研课题根据结题证书，市级以上课题按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折算，区级课题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折算。</w:t>
      </w:r>
    </w:p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教研活动学时</w:t>
      </w:r>
    </w:p>
    <w:p>
      <w:pPr>
        <w:pStyle w:val="Normal"/>
        <w:snapToGrid w:val="false"/>
        <w:spacing w:lineRule="auto" w:line="360"/>
        <w:ind w:firstLine="47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区级以上（含区级）教研活动每半天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确认，必须按照下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的要求提供相关证明材料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研员签认的教研活动登记表（卡）或学时证明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组织者发布的通知原件或网页打印件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参加教研活动的听课记录本。</w:t>
      </w:r>
    </w:p>
    <w:p>
      <w:pPr>
        <w:pStyle w:val="Normal"/>
        <w:snapToGrid w:val="false"/>
        <w:spacing w:lineRule="auto" w:line="360"/>
        <w:ind w:firstLine="479"/>
        <w:rPr/>
      </w:pPr>
      <w:r>
        <w:rPr>
          <w:sz w:val="28"/>
          <w:szCs w:val="28"/>
        </w:rPr>
        <w:t>出现以下情况的，教师所提供的相关证明材料不予认可：</w:t>
      </w:r>
    </w:p>
    <w:p>
      <w:pPr>
        <w:pStyle w:val="Normal"/>
        <w:snapToGrid w:val="false"/>
        <w:spacing w:lineRule="auto" w:line="36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听课记录本填写过于简单，不合听课记录基本要求；</w:t>
      </w:r>
    </w:p>
    <w:p>
      <w:pPr>
        <w:pStyle w:val="Normal"/>
        <w:snapToGrid w:val="false"/>
        <w:spacing w:lineRule="auto" w:line="36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研活动登记卡活动无年月日具体日期或日期被涂改；</w:t>
      </w:r>
    </w:p>
    <w:p>
      <w:pPr>
        <w:pStyle w:val="Normal"/>
        <w:snapToGrid w:val="false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教研活动登记卡签章不规范，少签或多签的部分无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市级以上（含市级）</w:t>
      </w:r>
      <w:r>
        <w:rPr>
          <w:sz w:val="28"/>
          <w:szCs w:val="28"/>
        </w:rPr>
        <w:t>赛课获奖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学时，区级获奖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其他事项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7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《继续教育证书》签证实行年度审核，即只针对当年继续教育情况进行审验，往年漏报的学时如需补审只能计入相应年份，不得计入现审核年份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7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类培训原则上每天折算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，半天折算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。无法认定培训活动时长的，统一按半天认定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>
          <w:rFonts w:ascii="黑体;SimHei" w:hAnsi="黑体;SimHei" w:eastAsia="黑体;SimHei"/>
          <w:sz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继续教育学时认定的基本原则是“学时总数封顶，单项不封顶”。填写时要注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培训内容统一确定为五项：校本培训、区级以上集中培训、区级以上网络培训、区级以上教研活动、区级以上教科研，要对应填写相关学时数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当年继续教育学时总数累计未达到</w:t>
      </w:r>
      <w:r>
        <w:rPr>
          <w:sz w:val="28"/>
          <w:szCs w:val="28"/>
        </w:rPr>
        <w:t>72</w:t>
      </w:r>
      <w:r>
        <w:rPr>
          <w:sz w:val="28"/>
          <w:szCs w:val="28"/>
        </w:rPr>
        <w:t>的，在学时总数一栏里按实际学时总数填写；超过</w:t>
      </w:r>
      <w:r>
        <w:rPr>
          <w:sz w:val="28"/>
          <w:szCs w:val="28"/>
        </w:rPr>
        <w:t>72</w:t>
      </w:r>
      <w:r>
        <w:rPr>
          <w:sz w:val="28"/>
          <w:szCs w:val="28"/>
        </w:rPr>
        <w:t>的，在学时总数一栏按照</w:t>
      </w:r>
      <w:r>
        <w:rPr>
          <w:sz w:val="28"/>
          <w:szCs w:val="28"/>
        </w:rPr>
        <w:t>72</w:t>
      </w:r>
      <w:r>
        <w:rPr>
          <w:sz w:val="28"/>
          <w:szCs w:val="28"/>
        </w:rPr>
        <w:t>学时填写。</w:t>
      </w:r>
    </w:p>
    <w:p>
      <w:pPr>
        <w:pStyle w:val="Normal"/>
        <w:snapToGrid w:val="false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论文、赛课获奖、培训结业等证书因主办方发放晚于审验时间的，可打印公示名单的网页作为证明，或者自然滚动计入下一年度学时。</w:t>
      </w:r>
      <w:r>
        <w:rPr>
          <w:rFonts w:ascii="宋体;SimSun" w:hAnsi="宋体;SimSun" w:cs="宋体;SimSun"/>
          <w:sz w:val="28"/>
          <w:szCs w:val="28"/>
        </w:rPr>
        <w:t>学时审验过程中所需验看的各类证书可提供复印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进修学校今年所举办的部分培训班的学时证明，将陆续上传“江宁教师培训管理群”公布，各校可下载作为学时审核依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参加签证时，各学校要携带以下材料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继续教育证书》（没有证书的，由学校统一登记名单及身份证号码，盖章后去区人才市场领取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年度校本研修工作台帐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江宁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中小学教师继续教育情况汇总表》（纸质稿、电子稿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《教师个人参训信息登记表》（有个人证明材料的附后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学校搜集的各种集体参训学时证明材料（如《江苏教师教育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本校教师参训学时统计表》、区级以上研修机构发布的学时证明等）。</w:t>
      </w:r>
    </w:p>
    <w:p>
      <w:pPr>
        <w:pStyle w:val="Normal"/>
        <w:snapToGrid w:val="false"/>
        <w:spacing w:lineRule="auto" w:line="276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auto" w:line="276"/>
        <w:ind w:firstLine="5740"/>
        <w:rPr>
          <w:sz w:val="28"/>
          <w:szCs w:val="28"/>
        </w:rPr>
      </w:pPr>
      <w:r>
        <w:rPr>
          <w:sz w:val="28"/>
          <w:szCs w:val="28"/>
        </w:rPr>
        <w:t>江宁教师进修学校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50:00Z</dcterms:created>
  <dc:creator>微软用户</dc:creator>
  <dc:description/>
  <cp:keywords/>
  <dc:language>en-US</dc:language>
  <cp:lastModifiedBy>wsh</cp:lastModifiedBy>
  <cp:lastPrinted>2014-11-27T14:25:00Z</cp:lastPrinted>
  <dcterms:modified xsi:type="dcterms:W3CDTF">2015-12-04T07:56:00Z</dcterms:modified>
  <cp:revision>38</cp:revision>
  <dc:subject/>
  <dc:title>江宁区2014年教师继续教育学时</dc:title>
</cp:coreProperties>
</file>