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9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上坊小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下半年师德评议工作安排表</w:t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440"/>
        <w:gridCol w:w="1800"/>
        <w:gridCol w:w="2057"/>
      </w:tblGrid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8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磊  徐广银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每班准备一份汇总表，请班主任标注好任课教师姓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要以班级为单位统计好每个考核人的等第数据情况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  樊  咪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  静  梁月茹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陈国超   杨  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评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年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菊华 王金凤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每班准备一份汇总表，请班主任标注好任课教师姓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要以班级为单位统计好每个考核人的等第数据情况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杜绝有学生代替考核的现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年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美红 刘贵金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磊  徐广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  樊  咪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徐  静  梁月茹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超  杨  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互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跃录  周建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领导小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别谈话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江宁区上坊小学</w:t>
      </w:r>
    </w:p>
    <w:p>
      <w:pPr>
        <w:pStyle w:val="Normal"/>
        <w:tabs>
          <w:tab w:val="clear" w:pos="420"/>
          <w:tab w:val="left" w:pos="6150" w:leader="none"/>
        </w:tabs>
        <w:ind w:firstLine="6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150" w:leader="none"/>
        </w:tabs>
        <w:ind w:firstLine="636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articletitle1">
    <w:name w:val="main_articletitle1"/>
    <w:basedOn w:val="Style14"/>
    <w:qFormat/>
    <w:rPr>
      <w:b/>
      <w:bCs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1:44:00Z</dcterms:created>
  <dc:creator>YlmF</dc:creator>
  <dc:description/>
  <cp:keywords/>
  <dc:language>en-US</dc:language>
  <cp:lastModifiedBy>zhou</cp:lastModifiedBy>
  <cp:lastPrinted>2015-12-07T10:51:00Z</cp:lastPrinted>
  <dcterms:modified xsi:type="dcterms:W3CDTF">2015-12-07T02:51:00Z</dcterms:modified>
  <cp:revision>131</cp:revision>
  <dc:subject/>
  <dc:title/>
</cp:coreProperties>
</file>