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小小足球课  欢乐无限多”</w:t>
      </w:r>
    </w:p>
    <w:p>
      <w:pPr>
        <w:pStyle w:val="Normal"/>
        <w:ind w:firstLine="348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记刘江老师足球课听课反思</w:t>
      </w:r>
    </w:p>
    <w:p>
      <w:pPr>
        <w:pStyle w:val="Normal"/>
        <w:ind w:firstLine="6465"/>
        <w:rPr>
          <w:rFonts w:ascii="宋体;SimSun" w:hAnsi="宋体;SimSun" w:cs="宋体;SimSun"/>
          <w:b/>
          <w:b/>
          <w:sz w:val="28"/>
          <w:szCs w:val="28"/>
        </w:rPr>
      </w:pPr>
      <w:r>
        <w:rPr>
          <w:rFonts w:ascii="宋体;SimSun" w:hAnsi="宋体;SimSun" w:cs="宋体;SimSun"/>
          <w:b/>
          <w:sz w:val="28"/>
          <w:szCs w:val="28"/>
        </w:rPr>
        <w:t>上坊小学  鲁珊</w:t>
      </w:r>
    </w:p>
    <w:p>
      <w:pPr>
        <w:pStyle w:val="Normal"/>
        <w:spacing w:lineRule="auto" w:line="360"/>
        <w:ind w:firstLine="240"/>
        <w:rPr>
          <w:rFonts w:ascii="宋体;SimSun" w:hAnsi="宋体;SimSun" w:cs="宋体;SimSun"/>
          <w:sz w:val="24"/>
        </w:rPr>
      </w:pPr>
      <w:r>
        <w:rPr>
          <w:rFonts w:cs="宋体;SimSun" w:ascii="宋体;SimSun" w:hAnsi="宋体;SimSun"/>
          <w:sz w:val="24"/>
        </w:rPr>
        <w:t>“</w:t>
      </w:r>
      <w:r>
        <w:rPr>
          <w:color w:val="222222"/>
          <w:sz w:val="24"/>
          <w:shd w:fill="FFFFFF" w:val="clear"/>
        </w:rPr>
        <w:t>少年强，则国强，少年智，则国智”，自从习大大推广校园足球以来，我校的足球运动开展的如火如荼，你看，</w:t>
      </w:r>
      <w:r>
        <w:rPr>
          <w:rFonts w:ascii="宋体;SimSun" w:hAnsi="宋体;SimSun" w:cs="宋体;SimSun"/>
          <w:sz w:val="24"/>
        </w:rPr>
        <w:t>体育组刘江老师在</w:t>
      </w:r>
      <w:r>
        <w:rPr>
          <w:color w:val="222222"/>
          <w:sz w:val="24"/>
          <w:shd w:fill="FFFFFF" w:val="clear"/>
        </w:rPr>
        <w:t>2015</w:t>
      </w:r>
      <w:r>
        <w:rPr>
          <w:color w:val="222222"/>
          <w:sz w:val="24"/>
          <w:shd w:fill="FFFFFF" w:val="clear"/>
        </w:rPr>
        <w:t>年</w:t>
      </w:r>
      <w:r>
        <w:rPr>
          <w:color w:val="222222"/>
          <w:sz w:val="24"/>
          <w:shd w:fill="FFFFFF" w:val="clear"/>
        </w:rPr>
        <w:t>10</w:t>
      </w:r>
      <w:r>
        <w:rPr>
          <w:color w:val="222222"/>
          <w:sz w:val="24"/>
          <w:shd w:fill="FFFFFF" w:val="clear"/>
        </w:rPr>
        <w:t>月</w:t>
      </w:r>
      <w:r>
        <w:rPr>
          <w:color w:val="222222"/>
          <w:sz w:val="24"/>
          <w:shd w:fill="FFFFFF" w:val="clear"/>
        </w:rPr>
        <w:t>22</w:t>
      </w:r>
      <w:r>
        <w:rPr>
          <w:color w:val="222222"/>
          <w:sz w:val="24"/>
          <w:shd w:fill="FFFFFF" w:val="clear"/>
        </w:rPr>
        <w:t>日就给我们</w:t>
      </w:r>
      <w:r>
        <w:rPr>
          <w:rFonts w:ascii="宋体;SimSun" w:hAnsi="宋体;SimSun" w:cs="宋体;SimSun"/>
          <w:sz w:val="24"/>
        </w:rPr>
        <w:t>上了一堂热情洋溢，激情四射的足球课，小小足球课，欢乐无限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老师这节课从开始的热身跑，到</w:t>
      </w:r>
      <w:r>
        <w:rPr>
          <w:rFonts w:cs="宋体;SimSun" w:ascii="宋体;SimSun" w:hAnsi="宋体;SimSun"/>
          <w:sz w:val="24"/>
        </w:rPr>
        <w:t>7</w:t>
      </w:r>
      <w:r>
        <w:rPr>
          <w:rFonts w:ascii="宋体;SimSun" w:hAnsi="宋体;SimSun" w:cs="宋体;SimSun"/>
          <w:sz w:val="24"/>
        </w:rPr>
        <w:t>组专项练习，将足球的基本功融入到专项练习中，“冰冻三尺非一日之寒”，从学生的练习情况可以看出，他们的基础打的非常牢，不是一朝一夕所形成，刘老师从平常的课堂中对学生严格要求，一定要学生动起来，达到一定的运动量，而不是形式主义。在复习原地踩球和脚内侧带球前学生拿球和到最后还球，一个小小的动作却成了本堂课的亮点，学生非常有秩序，不得不让我们年轻老师感叹刘老师的课堂常规。学生通过熟悉球性来作铺垫，课堂气氛活跃，学生的积极性较高，让学生在一种宽松和谐环境中学习，充分发挥了学生的自主性。在进入本课教学内容——脚底拨球时，教师先讲解示范，然后让学生根据要求练习，在练习时不断地走到学生中间纠错，不断口头提示速递，不要怕失误，允许学生自由发挥，发挥学生的主观能动性；通过练习进一步提高了学生的动作技术。最后进行接力比赛，将本课推到高潮，学生们在激烈的竞争中团结协作、互相鼓励、积极进取，学生之间的的精神得到了充分的展现。整堂课层层推进，条理清晰。在教学过程中教师精讲多练，真正做到以学生为主，将课堂还给学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刘老师这堂课和我刚工作听到的察哈尔路小学老师上的软式垒球课非常接近，这里不是指内容，而是整个课堂的形式，教师有放有收，收放自如，张弛有度，学生自主学习，在学习中体验快乐。人人都反对“放羊式”教学，但是孩子却是最快乐的，这是为什么呢？其实不是反对“放羊式”教学，而是如何将“羊”放在自己的可控范围内，教师讲解一个动作后学生分散自主练习，教师针对突出的错误集中后讲解纠正后再练习，正是以这样一个自主学习的形式进行着，增加学生的学习兴趣，让学生在学习中体会，在体会中成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们的教学中，老师要想给学生“一杯水”，首先教师自己得有“一桶水”。必须要有丰富的专业知识，才能教给学生精准的技能，而这点在刘老师身上最能体现，刘老师本身就是一个足球爱好者，他把他的爱好提升到专业角度上，只有教师有较强的基本功，才能彰显人格魅力，才能上好一堂课，才能为学生所喜爱。</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欲穷千里目，更上一层楼”，每次上完课都会发现自己的思想又开阔了许多。所以我知道，自己需要一次次的锤炼，才能让自己一步步走向成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8:00Z</dcterms:created>
  <dc:creator>lushan890713</dc:creator>
  <dc:description/>
  <cp:keywords/>
  <dc:language>en-US</dc:language>
  <cp:lastModifiedBy>wangjinfeng</cp:lastModifiedBy>
  <dcterms:modified xsi:type="dcterms:W3CDTF">2015-12-14T01:06:00Z</dcterms:modified>
  <cp:revision>12</cp:revision>
  <dc:subject/>
  <dc:title/>
</cp:coreProperties>
</file>