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“一封信”所想到的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建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两天，学校组织教学视导，有幸学习了张红英老师的一节课，感触良多。一年级的，第七课，《秋姑娘的信》。说实在的，工作这么多年，从未在低年级带过课，也很少在低年级——特别是一年级听课，偶尔听，也是外出学习观摩展示课一类的，都是大家作为，轰轰烈烈、热热闹闹。我怀揣敬畏，却常常因认识达不到名师思想的高度，而无法领悟个中奥妙，同时自己常在高年级任教，单从形式，连“东施效颦”的机会也没有了。所以，对于一年级的课堂教学，我是陌生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伊始，张老师板书课题，读题，并且给课题中的字注音。我想：这好像与中高年级也差不多啊！我们也常常这么做。如遇到需扣住题眼引入课文的题材，我们还会解释，围绕课题做文章，这是常用的手段。只不过这是一年级，注音多一些，读的时候，语速慢一些，遍数多一些。开始学习课文了，张老师一遍又一遍的、不厌其烦地带着学生逐句朗读，不放过一处破句、一个错的读音。这对于刚刚接触文章学习的一年级小朋友，是多么重要啊！这样正确的引领，会避免孩子语感上形成缺陷，潜移默化中，打好读书基础。高年级老师，当然不需要这样去带读，不需要这样辛苦。那，我们指导学生读书，关爱该表现在什么地方？为学生的终身学习、终身发展做了什么呢……我从沉思中回过神来，耳畔书声琅琅，依然那么动听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真爱学习，老师还没讲，她课前就把生字圈画出来了。老师告诉大家，老师没讲之前自己先学习，这就叫预习。那么，课后、放学回家把学过的知识再学习，这叫复习。以后，我们大家就要会预习、复习……”不经意间，张老师把预习、复习告诉了孩子，并提出了以后的学习要求。这也要讲？对，这要讲！对于高年级学生，当然不需要。但是对于一年级学生，这是必须啊！正是如张老师这样的许多低年级老师的不断付出，才有高年级老师（如我）这般的省心、潇洒。这样的细节（如提醒坐姿、握笔姿势、读书要求、文具摆放……）在张老师的课上不断出现，可以说贯穿始末。一节语文课，我看到的不仅仅是语文知识的学习，更多的是语文习惯、学习习惯的培养。我呢，我的课上，享用的是低年级老师培养形成的习惯。我教语文知识的同时，培养了他们什么习惯？这些习惯能为他们以后的学习带来什么呢？这是我需要思考、改进的地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个小朋友讲的真好！讲到老师心里了。你能再大声告诉同学们吗？”一堂课最能体现教学效果的，莫过于课堂中那些激励学生闪光点的细节了。张老师的课上，这样的细节在闪光。她轻柔的鼓励，给了孩子信心，拉近了与孩子心灵的距离。初涉学堂的孩子，多需要这样的鼓励、这样的保护啊！在课堂上，教师的一句表扬、一个眼神、一个动作都会给学生留下深刻印象。同时，学生的一句话、一个眼神、一个动作，也许就会让课堂充满生机，充满活力。这需要教师去发现、去捕捉。我的课上，对学生这样鼓励的语言、动作、眼神有多少？常常因自己是一个大男人而不屑于讲出。以后，我应该时时刻刻珍视每一颗童心，捕捉他们身上的闪光点，这，才会让我的课堂更精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的结束部分，张老师指导写字，从认识笔画、讲解笔顺到范写，细致入微，值得我学习。如果说，硬要找一点不足的话，就是教学过程中，如能把秋姑娘写信的对象板书，小结时对照板书梳理课文，会不会对理清课文脉络有好处？——但愿这不是高年级老师说的外行话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8:00Z</dcterms:created>
  <dc:creator>zhou</dc:creator>
  <dc:description/>
  <cp:keywords/>
  <dc:language>en-US</dc:language>
  <cp:lastModifiedBy>zhou</cp:lastModifiedBy>
  <dcterms:modified xsi:type="dcterms:W3CDTF">2015-11-26T07:10:00Z</dcterms:modified>
  <cp:revision>17</cp:revision>
  <dc:subject/>
  <dc:title>由“一封信”所想到的</dc:title>
</cp:coreProperties>
</file>