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思维，在概括中完成</w:t>
      </w:r>
    </w:p>
    <w:p>
      <w:pPr>
        <w:pStyle w:val="Normal"/>
        <w:jc w:val="center"/>
        <w:rPr>
          <w:b/>
          <w:b/>
          <w:bCs/>
          <w:sz w:val="28"/>
          <w:szCs w:val="28"/>
          <w:lang w:eastAsia="zh-CN"/>
        </w:rPr>
      </w:pPr>
      <w:r>
        <w:rPr>
          <w:rFonts w:cs="宋体" w:ascii="宋体" w:hAnsi="宋体"/>
          <w:b/>
          <w:bCs/>
          <w:sz w:val="28"/>
          <w:szCs w:val="28"/>
          <w:lang w:eastAsia="zh-CN"/>
        </w:rPr>
        <w:t>——</w:t>
      </w:r>
      <w:r>
        <w:rPr>
          <w:b/>
          <w:bCs/>
          <w:sz w:val="28"/>
          <w:szCs w:val="28"/>
          <w:lang w:eastAsia="zh-CN"/>
        </w:rPr>
        <w:t>听《说勤奋》有感</w:t>
      </w:r>
    </w:p>
    <w:p>
      <w:pPr>
        <w:pStyle w:val="Normal"/>
        <w:spacing w:lineRule="auto" w:line="360"/>
        <w:ind w:firstLine="480"/>
        <w:jc w:val="center"/>
        <w:rPr>
          <w:b/>
          <w:b/>
          <w:bCs/>
          <w:sz w:val="28"/>
          <w:szCs w:val="28"/>
          <w:lang w:eastAsia="zh-CN"/>
        </w:rPr>
      </w:pPr>
      <w:r>
        <w:rPr>
          <w:rFonts w:ascii="宋体" w:hAnsi="宋体" w:cs="宋体"/>
          <w:sz w:val="24"/>
          <w:szCs w:val="24"/>
          <w:lang w:val="en-US" w:eastAsia="zh-CN"/>
        </w:rPr>
        <w:t>上坊小学   朱泽群</w:t>
      </w:r>
    </w:p>
    <w:p>
      <w:pPr>
        <w:pStyle w:val="Normal"/>
        <w:spacing w:lineRule="auto" w:line="360"/>
        <w:ind w:firstLine="480"/>
        <w:rPr>
          <w:sz w:val="24"/>
          <w:szCs w:val="24"/>
          <w:lang w:eastAsia="zh-CN"/>
        </w:rPr>
      </w:pPr>
      <w:r>
        <w:rPr>
          <w:sz w:val="24"/>
          <w:szCs w:val="24"/>
          <w:lang w:eastAsia="zh-CN"/>
        </w:rPr>
        <w:t>在这次的“秋实杯”赛课活动中，我有幸聆听到江宁实验小学的一位老师执教的《说勤奋》一文。一节课下来，不免想要惊呼：思维，在概括中完成！</w:t>
      </w:r>
    </w:p>
    <w:p>
      <w:pPr>
        <w:pStyle w:val="Normal"/>
        <w:spacing w:lineRule="auto" w:line="360"/>
        <w:ind w:firstLine="480"/>
        <w:rPr>
          <w:rFonts w:ascii="宋体" w:hAnsi="宋体" w:cs="宋体"/>
          <w:sz w:val="24"/>
          <w:szCs w:val="24"/>
          <w:lang w:eastAsia="zh-CN"/>
        </w:rPr>
      </w:pPr>
      <w:r>
        <w:rPr>
          <w:sz w:val="24"/>
          <w:szCs w:val="24"/>
          <w:lang w:eastAsia="zh-CN"/>
        </w:rPr>
        <w:t>众所周知，语文学科的主要任务是使学生的语文综合能力得到提高，而概括能力是其最基本的，也是最重要的一种能力。《语文课程标准》第二学段阅读目标中提出：“能初步把握文章的主要内容”、“学习略读，粗知文章大意”；第三学段阅读目标中提出：“阅读叙事性作品，了解故事梗概</w:t>
      </w:r>
      <w:r>
        <w:rPr>
          <w:rFonts w:ascii="宋体" w:hAnsi="宋体" w:cs="宋体"/>
          <w:sz w:val="24"/>
          <w:szCs w:val="24"/>
          <w:lang w:eastAsia="zh-CN"/>
        </w:rPr>
        <w:t>……</w:t>
      </w:r>
      <w:r>
        <w:rPr>
          <w:rFonts w:ascii="宋体" w:hAnsi="宋体" w:cs="宋体"/>
          <w:sz w:val="24"/>
          <w:szCs w:val="24"/>
          <w:lang w:eastAsia="zh-CN"/>
        </w:rPr>
        <w:t>阅读说明性文章，能抓住要点</w:t>
      </w:r>
      <w:r>
        <w:rPr>
          <w:rFonts w:ascii="宋体" w:hAnsi="宋体" w:cs="宋体"/>
          <w:sz w:val="24"/>
          <w:szCs w:val="24"/>
          <w:lang w:eastAsia="zh-CN"/>
        </w:rPr>
        <w:t>……</w:t>
      </w:r>
      <w:r>
        <w:rPr>
          <w:rFonts w:ascii="宋体" w:hAnsi="宋体" w:cs="宋体"/>
          <w:sz w:val="24"/>
          <w:szCs w:val="24"/>
          <w:lang w:eastAsia="zh-CN"/>
        </w:rPr>
        <w:t>”这些都说明了，在语文教学中培养学生概括能力的重要性。可是，在教学过程中，我们不难发现，学生的概括能力相当欠缺，可以说有一大部分的学生根本不会概括。究其原因，一个主要的方面，还是在于我们老师没有教给学生恰当有效的、适合他们的方法。而实验小学老师的这一节课，就很好地向我们展示了如何利用文本，在教学中教会学生概括，培养学生的概括能力！</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说勤奋》是一篇说理性文章，观点鲜明，思路清晰，课文内容浅显易懂。学生很容易读懂语言文字，从中获得道理，却不能整体把握全文，概括出课文主要内容。教师在上课过程中，正是把握住这一难点，又以培养学生的概括能力为重点，利用板书、示范批注等方法，巧妙地一步步引导学生：</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首先，教师先用“课文中哪句话说出了勤奋的重要性？”这样一个问题，让学生找到了全文的中心句，并相机把事先准备好的板书出示在黑板上，告诉学生“这一句是作者提出的观点。”。</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接着，运用“自主学习、小组探究、集体交流”这样一系列的学习方式，教师引导学生重点学习了文中司马光、童第周“勤奋”的事例，从而揭示这一部分内容在说理文中属于“举例论证”。</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然后，教师由前两个事例引出课文最后一个自然段，并出示“只有一生勤奋，才能有所作为，才能对人民、对社会做出应有的贡献。”要求学生齐读后，告诉学生这就是作者在“提出观点、举例论证”后“得出结论”。</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到此为止，说理性文章的一般结构和与之相对应的课文的主要内容都清清楚楚地在黑板上揭示出来。这时，老师并没有结束，而是引导学生利用板书说课文的主要内容，让学生在学说、复述主要内容的练习中，既了解了说理文的一般结构，又理清了课文的主要脉络，最主要的，还学会了归纳课文主要内容的方法。整个教学过程，自然且有效，无一点生硬之感，而且学生轻松掌握了学习重点，也初步体会到这类课文的学习方法。</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以前，我一直为如何培养学生的概括能力而苦恼，总也找不到适合学生的方法，听完这样一节课，我茅塞顿开。虽然这篇课文只是众多课文类型中的一种，但我似乎找到了一个切入口，觉得自己以后可以沿着这样一个方向慢慢摸索，寻找更多概括课文内容的方法，使学生学会概括，从而更有效地学习语文，学好语文。</w:t>
      </w:r>
    </w:p>
    <w:p>
      <w:pPr>
        <w:pStyle w:val="Normal"/>
        <w:spacing w:lineRule="auto" w:line="360"/>
        <w:ind w:firstLine="480"/>
        <w:jc w:val="right"/>
        <w:rPr>
          <w:rFonts w:ascii="宋体" w:hAnsi="宋体" w:cs="宋体"/>
          <w:sz w:val="24"/>
          <w:szCs w:val="24"/>
          <w:lang w:val="en-US" w:eastAsia="zh-CN"/>
        </w:rPr>
      </w:pPr>
      <w:r>
        <w:rPr>
          <w:rFonts w:cs="宋体" w:ascii="宋体" w:hAnsi="宋体"/>
          <w:sz w:val="24"/>
          <w:szCs w:val="24"/>
          <w:lang w:val="en-US" w:eastAsia="zh-CN"/>
        </w:rPr>
        <w:t xml:space="preserve">   </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41:00Z</dcterms:created>
  <dc:creator>lxl</dc:creator>
  <dc:description/>
  <dc:language>en-US</dc:language>
  <cp:lastModifiedBy>lxl</cp:lastModifiedBy>
  <dcterms:modified xsi:type="dcterms:W3CDTF">2015-11-28T14:36:13Z</dcterms:modified>
  <cp:revision>2</cp:revision>
  <dc:subject/>
  <dc:title>思维，在概括中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